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= Epic MegaGames UK                     Orders: (0) 767-260-903 11 Baker Ave, Potton                     Fax: (0) 767-262-043 Beds. SG19 2PJ England            Compuserve: 72662,1726 (GO EPIC for orders) ===============================================================================               Prices are POUNDS STERLING, fully inclusive.      This order form is for orders in the United Kingdom &amp; Europe    You always receive a bonus disk of games FREE with your order.   Please place a check mark in the [ ] boxes below,  and add up the totals.  [ ] Special JAZZ discount!  Buy any other product along with your Jazz     order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or two extra items and save </w:t>
      </w:r>
      <w:r>
        <w:rPr>
          <w:rFonts w:eastAsia="Geneva" w:cs="Geneva" w:ascii="Geneva" w:hAnsi="Geneva"/>
          <w:color w:val="000000"/>
          <w:sz w:val="24"/>
          <w:szCs w:val="24"/>
        </w:rPr>
        <w:t>4...........SAVE __________  Jazz Jackrabbit: [ ] Jazz Pack 1: Episodes 1, 2 &amp; 3. Three times the fun!......</w:t>
      </w:r>
      <w:r>
        <w:rPr>
          <w:rFonts w:eastAsia="Geneva" w:cs="Geneva" w:ascii="Geneva" w:hAnsi="Geneva"/>
          <w:color w:val="000000"/>
          <w:sz w:val="24"/>
          <w:szCs w:val="24"/>
        </w:rPr>
        <w:t>19.99 __________ [ ] Jazz Pack 2: Continue the adventure in 4, 5 &amp; 6...........</w:t>
      </w:r>
      <w:r>
        <w:rPr>
          <w:rFonts w:eastAsia="Geneva" w:cs="Geneva" w:ascii="Geneva" w:hAnsi="Geneva"/>
          <w:color w:val="000000"/>
          <w:sz w:val="24"/>
          <w:szCs w:val="24"/>
        </w:rPr>
        <w:t>19.99 __________ [ ] Both Jazz Packs together: Order 'em together and save.....</w:t>
      </w:r>
      <w:r>
        <w:rPr>
          <w:rFonts w:eastAsia="Geneva" w:cs="Geneva" w:ascii="Geneva" w:hAnsi="Geneva"/>
          <w:color w:val="000000"/>
          <w:sz w:val="24"/>
          <w:szCs w:val="24"/>
        </w:rPr>
        <w:t>29.99 __________     (All Jazz orders include a bonus game and a full-color manual!)  Jazz Accessories: [ ] Jazz Tee-Shirt! Cool 6-color tee featuring an action pose..</w:t>
      </w:r>
      <w:r>
        <w:rPr>
          <w:rFonts w:eastAsia="Geneva" w:cs="Geneva" w:ascii="Geneva" w:hAnsi="Geneva"/>
          <w:color w:val="000000"/>
          <w:sz w:val="24"/>
          <w:szCs w:val="24"/>
        </w:rPr>
        <w:t>9.99 __________     Pick: [ ] Small,  [ ] Medium,  [ ] Large, or [ ] Xtra Large. 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    (The perfect joystick for Jazz Jackrabbit fans!)  Pinball Products: [ ] Epic Pinball Pack 1: Android/Gold/Excalibur/Crash [ ] Epic Pinball Pack 2: Magic/Jungle/Deep Sea/Enigma [ ] Epic Pinball Pack 3: Pangea/Cyborgirl/Space Journey/Toy Factory      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5.99 for all three Pinball Packs.............. __________  Arcade and Adventure games: [ ] The JILL trilogy.  Epic's bestseller in 1992 &amp; 1993.......</w:t>
      </w:r>
      <w:r>
        <w:rPr>
          <w:rFonts w:eastAsia="Geneva" w:cs="Geneva" w:ascii="Geneva" w:hAnsi="Geneva"/>
          <w:color w:val="000000"/>
          <w:sz w:val="24"/>
          <w:szCs w:val="24"/>
        </w:rPr>
        <w:t>23.99 __________ 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>23.99 __________ 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3.99 __________ [ ] SPECIAL Action Combo discount: Jill, Xargon &amp; OverKill....</w:t>
      </w:r>
      <w:r>
        <w:rPr>
          <w:rFonts w:eastAsia="Geneva" w:cs="Geneva" w:ascii="Geneva" w:hAnsi="Geneva"/>
          <w:color w:val="000000"/>
          <w:sz w:val="24"/>
          <w:szCs w:val="24"/>
        </w:rPr>
        <w:t>34.99 __________  Adventure &amp; Puzzle games: [ ] Epic Puzzle Pack: Electro Man, Heartlight &amp; Robbo.........</w:t>
      </w:r>
      <w:r>
        <w:rPr>
          <w:rFonts w:eastAsia="Geneva" w:cs="Geneva" w:ascii="Geneva" w:hAnsi="Geneva"/>
          <w:color w:val="000000"/>
          <w:sz w:val="24"/>
          <w:szCs w:val="24"/>
        </w:rPr>
        <w:t>26.99 __________ 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>23.99 __________ 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[ ] Other: _________________________________________________________ __________  [ ] Other: _________________________________________________________ __________   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                                                       Total enclosed __________  Disk size:  [ ] 3.5" High Density          [ ] Check here if you have ordered             [ ] 3.5" Low Density               from Epic MegaGames UK in                                                the past.           Name: _________________________________________________________________     Address 1: _________________________________________________________________     Address 2: _________________________________________________________________       Country: ____________________  Phone: ____________________________________  Payment by:  [ ] Cheque   [ ] Postal order  [ ] Mastercard  [ ] Visa  Card # _______________________ Exp Date: _______ Signature: ___________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